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設内容説明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診療科名・総病床数・総常勤医師数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施設名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/>
        <w:t>病院すべての診療科名を記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81"/>
        <w:gridCol w:w="19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療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科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　療　科　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診療（科・部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総病床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総医師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外来患者数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平均）（　　　　名／日）</w:t>
      </w:r>
    </w:p>
    <w:p>
      <w:pPr>
        <w:pStyle w:val="Normal"/>
        <w:ind w:left="420"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内　総合診療科受診者数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平均）（　　　　名／日）</w:t>
      </w:r>
    </w:p>
    <w:p>
      <w:pPr>
        <w:pStyle w:val="Normal"/>
        <w:spacing w:lineRule="atLeast" w:line="0"/>
        <w:ind w:left="4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color w:val="000000"/>
          <w:sz w:val="24"/>
          <w:szCs w:val="24"/>
        </w:rPr>
        <w:t>総合診療（科・部）　　　　病床数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　　　　）　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tLeast" w:line="0"/>
        <w:ind w:firstLine="3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勤医師数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　　　　）非常勤医師数（　　　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一般社団法人　日本病院総合診療医学会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一般社団法人　日本病院総合診療医学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25:00Z</dcterms:created>
  <dc:creator>shoshin</dc:creator>
  <dc:description/>
  <cp:keywords/>
  <dc:language>en-US</dc:language>
  <cp:lastModifiedBy>日本病院総合診療医学会 学会事務局</cp:lastModifiedBy>
  <cp:lastPrinted>2024-02-15T10:06:00Z</cp:lastPrinted>
  <dcterms:modified xsi:type="dcterms:W3CDTF">2025-08-20T03:25:00Z</dcterms:modified>
  <cp:revision>2</cp:revision>
  <dc:subject/>
  <dc:title/>
</cp:coreProperties>
</file>